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right="-3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                             </w:t>
      </w:r>
      <w:r>
        <w:rPr>
          <w:szCs w:val="22"/>
        </w:rPr>
        <w:drawing>
          <wp:inline distT="0" distB="0" distL="0" distR="0">
            <wp:extent cx="2821305" cy="57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POROČILO  O VEČPREDMETNI POVEZAVI OZ.  TIMSKEM  SODELOVANJU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b/>
          <w:sz w:val="20"/>
          <w:szCs w:val="20"/>
        </w:rPr>
        <w:t>Naslov oz. tema :  The News / čustva in neverbalna komunikaci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 xml:space="preserve">2) Timsko poučevanje: </w:t>
      </w:r>
      <w:r>
        <w:rPr>
          <w:rFonts w:cs="Tahoma" w:ascii="Tahoma" w:hAnsi="Tahoma"/>
          <w:sz w:val="16"/>
          <w:szCs w:val="16"/>
        </w:rPr>
        <w:t>(podčrtaj ali dopiši)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A) </w:t>
      </w:r>
      <w:r>
        <w:rPr>
          <w:rFonts w:cs="Tahoma" w:ascii="Tahoma" w:hAnsi="Tahoma"/>
          <w:sz w:val="20"/>
          <w:szCs w:val="20"/>
          <w:u w:val="single"/>
        </w:rPr>
        <w:t>sočasna prisotnost dveh učiteljev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/>
      </w:pPr>
      <w:r>
        <w:rPr>
          <w:rFonts w:cs="Tahoma" w:ascii="Tahoma" w:hAnsi="Tahoma"/>
          <w:b/>
          <w:sz w:val="20"/>
          <w:szCs w:val="20"/>
        </w:rPr>
        <w:tab/>
        <w:t xml:space="preserve">B) </w:t>
      </w:r>
      <w:r>
        <w:rPr>
          <w:rFonts w:cs="Tahoma" w:ascii="Tahoma" w:hAnsi="Tahoma"/>
          <w:sz w:val="20"/>
          <w:szCs w:val="20"/>
        </w:rPr>
        <w:t>druge oblike povezav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3) Učitelj/-i:  Cveta Tratnik, Manica Seljak    </w:t>
        <w:tab/>
        <w:tab/>
        <w:tab/>
        <w:t>Razred:   3.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atum: 21.1.201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št. ur: 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4) Povezovalni element: </w:t>
      </w:r>
      <w:r>
        <w:rPr>
          <w:rFonts w:cs="Tahoma" w:ascii="Tahoma" w:hAnsi="Tahoma"/>
          <w:sz w:val="20"/>
          <w:szCs w:val="20"/>
        </w:rPr>
        <w:t xml:space="preserve">(npr.: </w:t>
      </w:r>
      <w:r>
        <w:rPr>
          <w:rFonts w:cs="Tahoma" w:ascii="Tahoma" w:hAnsi="Tahoma"/>
          <w:sz w:val="20"/>
          <w:szCs w:val="20"/>
          <w:u w:val="single"/>
        </w:rPr>
        <w:t>vsebina</w:t>
      </w:r>
      <w:r>
        <w:rPr>
          <w:rFonts w:cs="Tahoma" w:ascii="Tahoma" w:hAnsi="Tahoma"/>
          <w:sz w:val="20"/>
          <w:szCs w:val="20"/>
        </w:rPr>
        <w:t xml:space="preserve">, IKT tehnologija, terensko delo, avtentični pristop, </w:t>
      </w:r>
    </w:p>
    <w:p>
      <w:pPr>
        <w:pStyle w:val="Normal"/>
        <w:ind w:firstLine="2700"/>
        <w:rPr/>
      </w:pPr>
      <w:r>
        <w:rPr>
          <w:rFonts w:cs="Tahoma" w:ascii="Tahoma" w:hAnsi="Tahoma"/>
          <w:sz w:val="20"/>
          <w:szCs w:val="20"/>
        </w:rPr>
        <w:t>oblika in metoda dela)</w:t>
      </w:r>
      <w:r>
        <w:rPr>
          <w:rFonts w:cs="Tahoma" w:ascii="Tahoma" w:hAnsi="Tahoma"/>
          <w:b/>
          <w:sz w:val="20"/>
          <w:szCs w:val="20"/>
        </w:rPr>
        <w:t xml:space="preserve">:  film The News by Luke Shanahan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) Cilji povezave: 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>dijaki osvojijo izraze za čustva in neverbalno komunikacijo v slovenščini in anglešči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razmislijo  o zapletu v filmu in o vrednotah, na osnovi katerih bodo nadaljevali zgodb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Dijaki napišejo nadaljevanje zgodbe v slovenščini ali angleščin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) Cilji posameznih predmetov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ihologij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ponovijo snov: čustva in motivacija (stiska, stre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zavestijo pomen neverbalne komunikacij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</w:rPr>
        <w:t>na konkretnem primeru kritično razmislijo o vrednotah v medsebojnih odnosih in poskusijo najti ustrezen izhod iz situacije, v kateri se znajde glavna junakinj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ngleščina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osvojijo angleške besede in besedne zveze za neverbalno komunikacijo in čust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napišejo v angleščini nadaljevanje zgodb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) Dejavnosti dijakov in učiteljev (kronološki pote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čitelj psihologije na hitro ponovi snov o čustvih, s poudarkom na neverbalni komunikaciji. Zavtimo (7minut) film The News – brez zvoka in dijaki poskusijo ugotoviti vsebino filma, o čem pripoveduje zgodb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vrtimo film ponovno, v zvočni obliki in dijaki primerjajo prejšnje ugotovitve z resnično vsebino filma. Učitelj preveri, če so dijaki dejansko razumeli vsebino fil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e motiviramo, da razmislijo o resnosti stiske, v kateri se je znašla glavna junakinja in povežejo s snovjo iz psiholojije (konflikt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napišejo nadaljevanje zgodbe v angleščini/slovenščini z argumenti za svojo verzij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8) Metode in oblike dela :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ontalno- ponovitev pojmov iz psihologije, razgovor, ogled filma; individualno – pisanje zgodb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) Refleksija 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jaki so z zanimanjem sodelovali pri tako oraganiziranem pouku. V veliki meri  so bili njihovi spisi dobro argumentirani, izražali razumevanje vsebine in poznavanje osnov psihologije. Dijake je vsebina tako animirala, da smo pri psihologijo naslednjo uro nadaljevali pogovor o vrednotah (v slovenskem jeziku)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) Seznam prilog: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PT izroček – čustv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ja iz besedotvorja v angleščin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r za  film: Google: Tropfest 2008, The News by Luke Shanahan</w:t>
      </w:r>
    </w:p>
    <w:sectPr>
      <w:headerReference w:type="default" r:id="rId5"/>
      <w:footerReference w:type="default" r:id="rId6"/>
      <w:type w:val="nextPage"/>
      <w:pgSz w:w="11906" w:h="16838"/>
      <w:pgMar w:left="900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48:00Z</dcterms:created>
  <dc:creator>Romana</dc:creator>
  <dc:description/>
  <cp:keywords/>
  <dc:language>en-US</dc:language>
  <cp:lastModifiedBy>Elena Kecman</cp:lastModifiedBy>
  <dcterms:modified xsi:type="dcterms:W3CDTF">2010-11-18T10:27:00Z</dcterms:modified>
  <cp:revision>5</cp:revision>
  <dc:subject/>
  <dc:title>Osnutek priprave za večpredmetno ali timsko sodelovanje </dc:title>
</cp:coreProperties>
</file>